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;40m#[2;2H#[3;6H#[31;42m#[3;6H          #[4;6H          #[5;6H  #[6;6H        #[7;6H  #[8;6H          #[9;6H          #[11;6H  #[12;6H  #[13;7H  #[14;8H  #[15;9H   #[14;12H  #[13;12H  #[15;14H   #[14;16H  #[13;17H  #[12;18H  #[11;18H  #[15;12H  #[11;8H #[12;8H #[13;9H #[14;10H #[14;15H #[13;16H #[12;17H #[11;17H #[31;43m#[9;18H #[8;19H #[7;20H #[6;21H #[5;22H #[6;19H #[5;18H #[8;21H #[9;22H #[5;25H #[6;25H #[7;25H #[8;25H #[9;25H #[5;26H   #[6;28H #[7;26H   #[5;31H #[6;31H #[7;31H #[8;31H #[9;31H    #[9;37H #[8;37H #[7;37H #[6;37H #[5;37H    #[6;40H #[7;40H #[8;40H #[9;40H #[9;38H  #[5;43H #[6;43H #[7;43H #[8;43H #[9;43H   #[5;44H  #[6;46H #[7;46H #[8;46H #[5;49H #[6;49H #[7;49H #[8;49H #[9;49H #[5;52H #[6;52H #[7;52H #[8;52H #[9;52H #[6;53H #[7;54H #[8;55H #[9;56H #[8;56H #[7;56H #[6;56H #[5;56H #[5;59H #[6;59H #[7;59H #[8;59H #[9;59H     #[8;63H #[7;62H  #[5;60H    #[15;22H #[14;22H #[13;22H #[12;22H #[11;22H #[11;25H #[12;25H #[13;25H #[14;25H #[15;25H #[12;26H #[13;27H #[14;28H #[15;29H #[14;29H #[13;29H #[12;29H #[11;29H #[11;32H #[12;32H #[13;32H #[14;32H #[15;32H   #[11;33H  #[12;35H #[13;35H #[14;35H #[11;38H #[12;38H #[13;38H #[14;38H #[15;38H    #[14;41H #[13;41H #[12;41H #[11;41H #[11;39H  #[11;44H #[12;44H #[13;45H #[14;46H #[15;47H  #[14;49H #[13;49H #[15;50H  #[14;52H #[13;53H  #[13;55H#[31;40m#[13;54H #[31;43m#[12;54H #[11;54H #[11;57H       #[12;63H  #[11;64H #[13;63H  #[13;58H     #[14;58H  #[15;58H       #[31;41m#[3;5H#[3;4H  #[4;4H  #[5;4H  #[6;4H  #[7;4H  #[8;4H  #[9;4H  #[11;4H  #[12;4H  #[13;5H  #[14;6H  #[15;7H  #[13;10H  #[14;11H #[13;14H  #[14;14H #[12;15H  #[11;15H  #[5;17H #[6;18H #[7;19H #[8;18H #[9;17H #[8;20H #[9;21H #[6;20H #[5;21H #[5;24H #[6;24H #[7;24H #[8;24H #[9;24H #[6;27H #[5;30H #[6;30H #[7;30H #[8;30H #[9;30H #[11;21H #[12;21H #[13;21H #[14;21H #[15;21H #[11;24H #[12;24H #[13;24H #[14;24H #[15;24H #[13;26H #[14;27H #[15;28H #[11;28H #[12;28H #[13;28H #[11;31H #[12;31H #[13;31H #[14;31H #[15;31H #[14;34H #[13;34H #[12;34H #[5;36H #[6;36H #[7;36H #[8;36H #[9;36H #[8;39H #[7;39H #[6;39H #[5;42H #[6;42H #[7;42H #[8;42H #[9;42H #[8;45H #[7;45H #[6;45H #[5;48H #[6;48H #[7;48H #[8;48H #[9;48H #[11;37H #[12;37H #[13;37H #[14;37H #[15;37H  #[31;43m#[15;38H #[31;41m#[14;40H #[13;40H #[12;40H #[11;43H #[12;43H #[13;44H #[14;45H #[15;46H #[14;48H #[13;48H #[15;49H #[14;51H #[13;52H #[12;53H #[11;53H #[9;51H #[8;51H #[7;51H #[6;51H #[5;51H #[7;53H #[8;54H #[9;55H #[7;55H #[6;55H #[5;55H #[5;58H #[6;58H #[7;58H #[8;58H #[9;58H #[8;62H #[7;61H #[31;40m#[11;63H  #[12;63H  #[14;58H  #[15;58H       #[13;57H#[13;58H       #[31;43m#[11;63H #[12;57H  #[13;57H      #[14;61H  #[15;57H      #[13;63H #[14;63H #[15;63H #[31;41m#[11;56H #[12;56H #[13;56H #[14;60H #[15;56H #[1;2H#[31;43m#[2;2H                                                                #[3;65H #[4;65H #[5;65H #[6;65H #[7;65H #[8;65H #[9;65H #[10;65H #[11;65H #[12;65H #[13;65H #[14;65H #[15;65H #[16;65H #[17;2H                                                                #[3;2H #[4;2H #[5;2H #[6;2H #[7;2H #[8;2H #[9;2H #[10;2H #[11;2H #[12;2H #[13;2H #[14;2H #[15;2H #[16;2H #[31;42m#[1;1H                                                                  #[2;66H #[3;66H #[4;66H #[5;66H #[6;66H #[7;66H #[8;66H #[9;66H #[10;66H #[11;66H #[12;66H #[13;66H #[14;66H #[15;66H #[16;66H #[17;66H #[18;66H #[18;1H                                                                 #[2;1H #[3;1H #[4;1H #[5;1H #[6;1H #[7;1H #[8;1H #[9;1H #[10;1H #[11;1H #[12;1H #[13;1H #[14;1H #[15;1H #[16;1H #[17;1H #[17;2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33;41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W Exploding Windows, version 1.2                      #[47m</w:t>
      </w:r>
    </w:p>
    <w:p>
      <w:pPr>
        <w:pStyle w:val="PreformattedText"/>
        <w:bidi w:val="0"/>
        <w:jc w:val="left"/>
        <w:rPr/>
      </w:pPr>
      <w:r>
        <w:rPr/>
        <w:t xml:space="preserve">#[30mEW gives you "exploding" windows.  When windows/requestors are opened  </w:t>
      </w:r>
    </w:p>
    <w:p>
      <w:pPr>
        <w:pStyle w:val="PreformattedText"/>
        <w:bidi w:val="0"/>
        <w:jc w:val="left"/>
        <w:rPr/>
      </w:pPr>
      <w:r>
        <w:rPr/>
        <w:t xml:space="preserve">or closed - a series of rectangles grow/shrink to/from a point to/from </w:t>
      </w:r>
    </w:p>
    <w:p>
      <w:pPr>
        <w:pStyle w:val="PreformattedText"/>
        <w:bidi w:val="0"/>
        <w:jc w:val="left"/>
        <w:rPr/>
      </w:pPr>
      <w:r>
        <w:rPr/>
        <w:t xml:space="preserve">final window/requester size!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33mTo use, type RUNBACK EW (or click the icon), &amp; EW will install itself  </w:t>
      </w:r>
    </w:p>
    <w:p>
      <w:pPr>
        <w:pStyle w:val="PreformattedText"/>
        <w:bidi w:val="0"/>
        <w:jc w:val="left"/>
        <w:rPr/>
      </w:pPr>
      <w:r>
        <w:rPr/>
        <w:t xml:space="preserve">and start intercepting window/request calls. To remove EW, just type   </w:t>
      </w:r>
    </w:p>
    <w:p>
      <w:pPr>
        <w:pStyle w:val="PreformattedText"/>
        <w:bidi w:val="0"/>
        <w:jc w:val="left"/>
        <w:rPr/>
      </w:pPr>
      <w:r>
        <w:rPr/>
        <w:t xml:space="preserve">EW (or click the icon), &amp; it will tell the background EW to go away.   </w:t>
      </w:r>
    </w:p>
    <w:p>
      <w:pPr>
        <w:pStyle w:val="PreformattedText"/>
        <w:bidi w:val="0"/>
        <w:jc w:val="left"/>
        <w:rPr/>
      </w:pPr>
      <w:r>
        <w:rPr/>
        <w:t>Try it in the startup sequence. From CLI, "EW -S" prevents status msgs.#[45m</w:t>
      </w:r>
    </w:p>
    <w:p>
      <w:pPr>
        <w:pStyle w:val="PreformattedText"/>
        <w:bidi w:val="0"/>
        <w:jc w:val="left"/>
        <w:rPr/>
      </w:pPr>
      <w:r>
        <w:rPr/>
        <w:t xml:space="preserve">#[32mIdeas are welcome. This is my first experiment with this kind of       </w:t>
      </w:r>
    </w:p>
    <w:p>
      <w:pPr>
        <w:pStyle w:val="PreformattedText"/>
        <w:bidi w:val="0"/>
        <w:jc w:val="left"/>
        <w:rPr/>
      </w:pPr>
      <w:r>
        <w:rPr/>
        <w:t xml:space="preserve">'wedge'. Developed and put into the public domain by:                  </w:t>
      </w:r>
    </w:p>
    <w:p>
      <w:pPr>
        <w:pStyle w:val="PreformattedText"/>
        <w:bidi w:val="0"/>
        <w:jc w:val="left"/>
        <w:rPr/>
      </w:pPr>
      <w:r>
        <w:rPr/>
        <w:t xml:space="preserve">#[33m                   Ed Scherer, PLink ID: Syn*Ed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1808 W. 149th  Stree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athe, KS  66062-9411                            #[36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CLOSE GADGET OR USE CTRL-D TO EXIT                 # #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